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158-2603/2025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12 февраля 2025 г.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рассмотрев материалы дела об административном правонарушении в отношении Карпухина Александра Анатольевича, </w:t>
      </w:r>
      <w:r>
        <w:rPr>
          <w:rStyle w:val="CatUserDefinedgrp2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У </w:t>
      </w:r>
      <w:r>
        <w:rPr>
          <w:rStyle w:val="CatUser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2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Карпухин А.А. 04.01.2025 в 15 час. 40 мин. на автодороге по ул. И. Киртбая, д. 25 г. Сургута, управлял транспортным средством SUNWARD SWL г/н </w:t>
      </w:r>
      <w:r>
        <w:rPr>
          <w:rStyle w:val="CatUserDefinedgrp2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 результате чего, совершил административное правонарушение, предусмотренное ст. 17.17 КоАП РФ - нарушение должником установленног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Карпухин А.А. вину признал, ходатайств не заявил. Пояснил, что знал об установленном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м ограничении на пользование специальным правом в виде права управления транспортным средством, однако полагал, что данное ограничение не распространяется на управление специальной техникой, а именно погрузчиком, которым он управлял 04.01.2025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Выслушав Карпухина А.А.,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В соответствии со ст. 67.1 Федерального закона от 2 октября 2007 г.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Если исполнительный документ, содержащий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6339/33fbdeab2423f9b8553d141c589dacd6c20c93f8/" \l "dst49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 требования, не является судебным актом или выдан не на основании судебного акта, то судебный пристав-исполнитель или взыскатель вправе обратиться в суд с заявлением об установлении временного ограничения на пользование должником специальным право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ременное ограничение на пользование должником специальным правом не может применяться в случае: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если установление такого ограничения лишает должника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1366/" \l "dst1000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сновного законного источник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редств к существованию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если сумма задолженности по исполнительному документу (исполнительным документам) не превышает 10 000 рублей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если должнику предоставлена отсрочка или рассрочка исполнения требований исполнительного документа.</w:t>
      </w:r>
    </w:p>
    <w:p>
      <w:pPr>
        <w:pStyle w:val="Normal"/>
        <w:spacing w:lineRule="atLeast" w:line="29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1252/a18ad74588b261ec202b93dbdab7215fa77fbb73/" \l "dst69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тветственност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за его нарушение. Указанное постановление утверждается старшим судебным приставом или его заместителем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spacing w:lineRule="atLeast" w:line="29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spacing w:lineRule="atLeast" w:line="29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, Карпухин А.А. 04.01.2025 в 15 час. 40 мин. на автодороге по ул. И. Киртбая, д. 25 г. Сургута, управлял транспортным средством SUNWARD SWL г/н </w:t>
      </w:r>
      <w:r>
        <w:rPr>
          <w:rStyle w:val="CatUserDefinedgrp2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установленног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 результате чего, совершил административное правонарушение, предусмотренное ст. 17.17 КоАП РФ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ступившего постановления о временном ограничении на пользование должником специальным правом от 27.12.2022 по делу № 2-110-1801/2016, согласно которому установлено ограничение в пользовании должником Карпухиным А.А. специальным правом в виде права управления ТС № 8631019386, дата выдачи 25.05.2017, полученного Карпухиным А.А. 27.12.2022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Кроме того, судом изучены: карточка операции с ВУ; список нарушений; карточка уче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ст. 17.1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Карпухина Александра Анатольевича виновным в совершении административного правонарушения, предусмотренного ст. 17.17 КоАП РФ и назначить ему административное наказание в виде обязательных работ сроком на 30 часов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Е.В. Ачкасова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671" TargetMode="External"/><Relationship Id="rId3" Type="http://schemas.openxmlformats.org/officeDocument/2006/relationships/hyperlink" Target="garantf1://12056199.671" TargetMode="External"/><Relationship Id="rId4" Type="http://schemas.openxmlformats.org/officeDocument/2006/relationships/hyperlink" Target="garantf1://12056199.671" TargetMode="External"/><Relationship Id="rId5" Type="http://schemas.openxmlformats.org/officeDocument/2006/relationships/hyperlink" Target="garantf1://12056199.6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